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, каб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9, г. Киров, пос. Ганино, ул. Северная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Коминтерн-инвест» (Общество с ограниченной ответственностью «Коминтерн-инвест»)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Дмитрий Алексе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Дмитрий Алексеевич исключен из списка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Азимут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9, г. Киров, пос. Ганино, ул. Северная, д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минтерн-инвест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тов Павел Валерь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ый фонд «Наследие Вятки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инов Дмитрий Алексее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инов Дмит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инов Дмитрий Алексе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9-06-29T11:11:00Z</cp:lastPrinted>
  <dcterms:modified xsi:type="dcterms:W3CDTF">2019-06-29T08:55:00Z</dcterms:modified>
  <cp:revision>135</cp:revision>
  <dc:subject/>
  <dc:title>Приложение 30</dc:title>
</cp:coreProperties>
</file>